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6614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HMI204</w:t>
      </w:r>
      <w:r>
        <w:rPr>
          <w:sz w:val="36"/>
          <w:szCs w:val="36"/>
        </w:rPr>
        <w:t xml:space="preserve"> </w:t>
        <w:tab/>
        <w:tab/>
      </w:r>
      <w:r>
        <w:rPr>
          <w:b/>
          <w:sz w:val="36"/>
          <w:szCs w:val="36"/>
        </w:rPr>
        <w:t>Business &amp; Professional Practice – Course Plan</w:t>
      </w:r>
    </w:p>
    <w:tbl>
      <w:tblPr>
        <w:tblW w:w="146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992"/>
        <w:gridCol w:w="567"/>
        <w:gridCol w:w="4253"/>
        <w:gridCol w:w="1417"/>
        <w:gridCol w:w="1701"/>
        <w:gridCol w:w="1843"/>
        <w:gridCol w:w="1985"/>
      </w:tblGrid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c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/Con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</w:t>
            </w:r>
          </w:p>
        </w:tc>
      </w:tr>
      <w:tr>
        <w:trPr>
          <w:trHeight w:val="2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Topic: </w:t>
            </w:r>
            <w:r>
              <w:rPr>
                <w:color w:val="000000"/>
              </w:rPr>
              <w:t xml:space="preserve"> Introduction  to small business from entrepreneurial point of vie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Introduction to Entrepreneurial Care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Outline of assignments / business plan / tests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questions T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s as assig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Text –</w:t>
            </w:r>
            <w:r>
              <w:rPr>
                <w:color w:val="000000"/>
              </w:rPr>
              <w:t xml:space="preserve"> Business Plan to Business Reality – 3rd Ed. – James R Skinner</w:t>
            </w:r>
          </w:p>
        </w:tc>
      </w:tr>
      <w:tr>
        <w:trPr>
          <w:trHeight w:val="40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stions, group discussio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 Introduction to Entrepreneurial Career /  Small business application / building a small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 Define small business  /  </w:t>
            </w:r>
            <w:r>
              <w:rPr/>
              <w:t xml:space="preserve"> review and discuss structure  /  review </w:t>
            </w:r>
            <w:r>
              <w:rPr>
                <w:color w:val="000000"/>
              </w:rPr>
              <w:t xml:space="preserve"> organizational types  /  define client and services /  </w:t>
            </w:r>
            <w:r>
              <w:rPr/>
              <w:t xml:space="preserve">discuss the business plan / </w:t>
            </w:r>
            <w:r>
              <w:rPr>
                <w:color w:val="000000"/>
              </w:rPr>
              <w:t>group discus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 xml:space="preserve">  Readiness  / preparation for entrepreneurial venture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questions T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/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view of previous assignment / quiz/ 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Business start up options / company overview /  vision and mission statem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Analyze business structures /  discuss  vision and mission statement /  </w:t>
            </w:r>
            <w:r>
              <w:rPr/>
              <w:t>examine the business plan</w:t>
            </w:r>
            <w:r>
              <w:rPr>
                <w:color w:val="000000"/>
              </w:rPr>
              <w:t xml:space="preserve">  /  review product, services and delivery structure / analyze competitive advantage / discuss financial consider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  Analyze start up options / </w:t>
            </w:r>
            <w:r>
              <w:rPr/>
              <w:t xml:space="preserve"> examine the business plan</w:t>
            </w:r>
            <w:r>
              <w:rPr>
                <w:color w:val="000000"/>
              </w:rPr>
              <w:t xml:space="preserve">  / write vision and mission stat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for next class -  write vision and mission stat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/ Q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ekly progress review of questions  / quiz / assignments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 Business start up options /  ethics /company overview/  competitive advantage / innovation and chang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Review test</w:t>
            </w:r>
            <w:r>
              <w:rPr>
                <w:color w:val="000000"/>
              </w:rPr>
              <w:t>:  Small business start up / entrepreneu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research tool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39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-7-8-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test /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Introduction to a Business Plan;  Foundations of planning; Market research  / product strategy / advertizing / promo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Prepare an oral and written business plan  / review format and lay-out of a business p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What is a business plan /  forecasting requirements /  preparing and writing a business plan / research / format prep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s</w:t>
            </w:r>
            <w:r>
              <w:rPr>
                <w:color w:val="000000"/>
              </w:rPr>
              <w:t xml:space="preserve"> for next  4  classes (weeks 6,7,8,9)  – prepare marketing (1), management (2), operating (3) and financial (4) pla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est / Quiz / and or assignment for hand-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assign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Weekly review of business plan progress and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/ home work/ review test #2  /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Continuation of Business Plan developmen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business plan  - complete summary and supporting docum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 complete preparation of the oral and written business pla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Review Test #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gnments – </w:t>
            </w:r>
            <w:r>
              <w:rPr>
                <w:color w:val="000000"/>
              </w:rPr>
              <w:t>completing the financial plan –title page, table of contents, summary, and supporting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review of business plan portfolio and applic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 </w:t>
            </w:r>
          </w:p>
        </w:tc>
      </w:tr>
      <w:tr>
        <w:trPr>
          <w:trHeight w:val="1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and test /  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:</w:t>
            </w:r>
            <w:r>
              <w:rPr>
                <w:color w:val="000000"/>
              </w:rPr>
              <w:t xml:space="preserve">  Small business marketing / planning / advertising / promotion expenditure / pricing strategies / break even analysis / goal setting / managing change / competitive advant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final preparations for oral presentations – (peer practice week #1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Research financial consid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ssignments</w:t>
            </w:r>
            <w:r>
              <w:rPr>
                <w:color w:val="000000"/>
              </w:rPr>
              <w:t xml:space="preserve"> for weeks 14 and 15 – review and prepare for business plan presentations; financial consider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/ Q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eview business plan portfolio / progress and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</w:t>
            </w:r>
          </w:p>
        </w:tc>
      </w:tr>
      <w:tr>
        <w:trPr>
          <w:trHeight w:val="4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Financing requirements / sources of financing / start up funds / organizational format – i.e. incorporatio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:   Research various options – start up / buy-out / franchise / sources of financing/ legal considerations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business plan presentations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es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roup  presentations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business plan portfolio / progress  and applic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usiness plan presentat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/ home work/ questions /  preparation for final test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Introduction to management / organization / time management / customer servicing / customer satisfaction / ethics / legal implications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 :  Financial management / office administration / office management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business plan present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Hand-in completed business pl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group presentations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usiness plan presentation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and discussion  of  completed business plans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Business plans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Return  of completed business plans – discussion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roup presentation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view for final test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 business plans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Review Final Test / Business plan feedback and 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1:00Z</dcterms:created>
  <dc:creator>Roman</dc:creator>
  <dc:description/>
  <dc:language>en-US</dc:language>
  <cp:lastModifiedBy>Windows User</cp:lastModifiedBy>
  <cp:lastPrinted>2011-08-18T10:40:00Z</cp:lastPrinted>
  <dcterms:modified xsi:type="dcterms:W3CDTF">2013-08-21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7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